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950-40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61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9 мая 2025 года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Грачева Максима Сергеевича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чев М.С. 03.04.2025 г. в 00 час. 01 мин. находясь по адресу: *, не оплатил в срок, предусмотренный ст. 32.2 КоАП РФ, административный штраф в размере 510 рублей, назначенный постановлением № 1888038625086396223 по делу об административном правонарушении от 21.01.2025 г., вступившим в законную силу 01.02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рачев М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Грачевым М.С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№ 265792 от 08.04.2025 г., согласно которому </w:t>
      </w:r>
      <w:r>
        <w:rPr>
          <w:b w:val="false"/>
          <w:bCs/>
          <w:color w:val="000000"/>
          <w:sz w:val="26"/>
          <w:szCs w:val="26"/>
        </w:rPr>
        <w:t>Грачев М.С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8038625086396223 по делу об административном правонарушении от 21.01.2025 г.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№ </w:t>
      </w:r>
      <w:r>
        <w:rPr>
          <w:b w:val="false"/>
          <w:color w:val="000000"/>
          <w:sz w:val="26"/>
          <w:szCs w:val="26"/>
        </w:rPr>
        <w:t>1888038625086396223 по делу об административном правонарушении от 21.01.2025 г.</w:t>
      </w:r>
      <w:r>
        <w:rPr>
          <w:b w:val="false"/>
          <w:bCs/>
          <w:color w:val="000000"/>
          <w:sz w:val="26"/>
          <w:szCs w:val="26"/>
        </w:rPr>
        <w:t>, которым Грачеву М.С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было назначено наказание в виде административного штрафа в размере 510 рублей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     сообщением заместителя начальника полиции (по охране общественного порядка) Бухрякова А.С., согласно которому административный штраф по постановлению № 1888038625086396223 по делу об административном правонарушении от 21.01.2025 г. в размере 510 руб., согласно ГИС ГМП не оплачен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рачева М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Грачев М.С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Грачева Максим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двадцать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426252014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19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